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----------------------------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Kort Besonderh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aste Sagteware Weerga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ge-publiseer: 2012/11/2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al: Enge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Aflaai groote word bepaal deur die geselekteerde kompon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-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Voorvereis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Sisteem vereis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unksionerende Sisteem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indows 200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indows 2000/3 Serv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ndows X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ndows Vi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ndows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ndows 8 Pro – wag vir finale toets uitsla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Prosesseerder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2 GIG MHz (P III) +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Hardeskyf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Kies n hardeskyf met n minimum van 10GB vry spas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Ram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2 Gig +</w:t>
              <w:br/>
              <w:b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-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Installasie vereis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e volgende komponente moet eers op u rekenaar Windows 8 ‘Tablet” gelaai word voordat GMPBasic® ge-installeer word. Hierdie voorvereistes is almal Windows gratis sagteware. U kan verifieër of hulle reeds ge-installeer is de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----------------------------</w:t>
              <w:br/>
              <w:br/>
            </w: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Bepaal of enige van die ondergenoemde programme reeds op u rekenaar ge-installeer is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liek ‘Start’ op die ‘taskbar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Selekteer die ‘Control Panel’ vanuit die men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Kliek ‘Add/Remove Programs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Indien enige van die inderstaande applikasies reeds op u rekenaar ge-installeer is sal hulle daaronder gelys wees; indien nie laai die nodiges af en installer hull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u u internet konneksie te stadig wees, kontak die GMP ‘support’ en koop n bekostigbare CD / geheue stokkie vir makliker installas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 xml:space="preserve">Installasie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(Termes &amp; Voorwardes is van toepassing vir die gebruik van die program &amp; Tag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Installasie</w:t>
              <w:br/>
              <w:br/>
            </w:r>
            <w:r>
              <w:rPr>
                <w:rFonts w:cs="Verdana" w:ascii="Verdana" w:hAnsi="Verdana"/>
                <w:b/>
                <w:color w:val="365F91"/>
                <w:sz w:val="20"/>
                <w:szCs w:val="20"/>
              </w:rPr>
              <w:t>Kontact GMP Traceability vir ondersteuning met die installasie</w:t>
              <w:br/>
              <w:t>Tel: (011 954 497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ows DotNet drywers en sequel databasis platvorms is nodig vir die GMPBasic® sagteware om te funksioneer. Installeer die komponente in volgorde soos deur hul nommers hieronder aangedui. Indien u afstand ondersteuning benodig, kan die diens deur GMP Traceability teen n fooi gelewer word. Vir ondersteunings dienste se fooi struktuur en bank besonderhede, kontak asseblief vir GMP Traceability. Installeer slegs die GMPBasic® sagteware NADAT die DotNet Framework en die SQL databasis suksesvol ge-installeer 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 xml:space="preserve">Stap 1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Net Framework 3.5 (Windows XP)</w:t>
              <w:br/>
              <w:br/>
              <w:t xml:space="preserve">o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>DotNet Framework 4 (Windows Vista, Windows 7, Windows 8)</w:t>
              <w:br/>
            </w:r>
            <w:r>
              <w:rPr>
                <w:rFonts w:cs="Verdana" w:ascii="Verdana" w:hAnsi="Verdana"/>
                <w:b/>
                <w:color w:val="365F91"/>
                <w:sz w:val="16"/>
                <w:szCs w:val="16"/>
                <w:shd w:fill="FFFFFF" w:val="clear"/>
              </w:rPr>
              <w:t>Meeste Windows &amp; en Windows 8 rekenaars het moontlik DotNet Framework 4 ge-install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 xml:space="preserve">Stap 2.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ndows X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crosoft SQL 2005 Express SP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2 bit &amp; 64 bit operasionele sisteem (54.7MB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OF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ndows X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icrosoft SQL 2005 Express SP4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2 bit only operasionele sisteem (35.9MB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O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ndows Vista/Sev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icrosoft SQL 2008 R2 Express SP2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4 bit operasionele sisteem (122MB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Sodra die komponente ge-installeer is, selekteer dan die "Download" </w:t>
              <w:br/>
              <w:t>opsie hieronder in stap 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 xml:space="preserve">Stap 3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drawing>
                <wp:inline distT="0" distB="0" distL="0" distR="0">
                  <wp:extent cx="57023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GMPBasic Program Aflaai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MPBasic v 1.5.18 weergawe</w:t>
              <w:br/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Vir ondersteuning, kontak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082443156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083 630 718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083 643 545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Indien u n NUWE GEBRUIKER is sal u Stap 1  -   Stap 3  Moet voltooi.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kteer ‘Save’ wanneer so deur die rekenaar gevra word en stoor dit op u rekenaar. Daarna kan die program geselekteer word en die installasie uitgevoer wor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EERSTE KEER se REGISTRAS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dra u die desktop ICON van die GMPBasic® na installasie gebruik gaan u uself en u vee se ligging in die sagteware as n profile moet registreer voordat u die sagteware sal kan gebruik. Daar is twee bladsye wat voltooi moet word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wner details (legal address);</w:t>
              <w:br/>
            </w: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Eienaar se wetlike besonderhede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e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wner Location (where the animals are kept). </w:t>
              <w:br/>
            </w: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Ligging waar die diere gehou wor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ebruikers sal die aktiveringskode wat jaarliks verval moet hernu om die GMPBasic® te kan gebruik. Gebruikers sal die hernuwings sleutel vir GMPBasic® ACTIVATION KEY benodig om hul GMPBasic lisensie te aktiveer. </w:t>
              <w:br/>
              <w:br/>
              <w:t>In die ‘Management menu’ van die ‘login console’, sal die gebruiker die kan hernu deur een van twee meto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es via die leidende opsies vir die internet hernu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ur die vorm in te vul en deur GMP telefonies te kontak vir so n sleutel indien u nie n internet konneksie beskikbaar het ni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dra die ‘Activation Key’ ge-aktiveer is of telefonies bekom is sal die gebruiker die program met hul ‘USER name and PASSWORD’ kan aktiveer en verder te werk met hul da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 hoort nou die GMPBasic® hulp d.m.v die ‘help file’ of die kantoor te kontak vir ondersteuning met die program. Indien u GMPBasic® sisteem nie wil werk nie, kontak vir GMP vir n ondersteunings sessie om aan die gang te kom. Hierdie sessies benodig n ondersteuningsfooi vir afstands ondersteun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</w:rPr>
              <w:t>Opgraderings installasies moet NIE STAPPE 1-2 te herhaal nie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Gereelde program opgradering en verbeteringe word aan die program gemaak. Tref voorsorg dat u op ons e-pos adreslys is vir kennisgewings hiero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ige produsente hoef net op die ‘desktop icon’ te kliek en die ‘Management’ seksie te ki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kan die 'Restore data from Backup file' afdeling gekies word wat na die program se gestoorde inligting sal terug verwy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erdie proses neem n aantal sekondes om voltooi te word. Hierna kan die gebruiker die nuwe ‘Activation Key’ aktiveer d.m.v twee meto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es via die leidende opsies vir die internet hernu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ur die vorm in te vul en deur GMP telefonies te kontak vir so n sleutel indien u nie n internet konneksie beskikbaar het ni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dra die ‘Activation Key’ ge-aktiveer is of telefonies bekom is sal die gebruiker die program met hul ‘USER name and PASSWORD’ kan aktiveer en verder te werk met hul da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Applikasies vir AFLA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en u rekenaar een is van n network kan daar dalk soms network rilyne bestaan wat kan verhoed dat u die sagteware sal kan aflaai vir installas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l +27 83 630 718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INTERNET AFLAAI - stad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u u aflaai aksie via die INTERNET te lank neem is een van die volgende opsies vir u beskikba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’ CD / geheue stokkie met die nodige installasie weergawe is beskikbaar vir aankoop vanaf GMP support 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e CD / geheue stokkie is huidiglik beskikbaar teen R195.00 ( BTW &amp; posgeld uitgesluit) vir Suid Afrika, Lesotho, Swaziland, Botswana, Zimbabwe, Namibië (Namibië produsente wat gemagtig is om uit te voer na Suid Afrik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viewer sessies vir installasies van die GMPBasic® sisteem kan gekoop word vanaf GM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angstellendes van ander lande, is welkom om navrae te do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 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32"/>
                <w:szCs w:val="32"/>
              </w:rPr>
              <w:t>GMP ondersteu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rae en ondersteuning sess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ai teamviewer af vir GMP afstandsondersteuning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www.teamviewer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l: 083 630 718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 011 954 49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ks: 011 954 4971</w:t>
              <w:br/>
              <w:br/>
              <w:t>GMP ondersteuning – Verskaf asseblief besonderhede oor hoe om n CD of geheue stokkie vir installasie in areas met swak internet konneksies te bekom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support@gmpbasic.co.z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www.gmptags.co.z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FF"/>
        <w:sz w:val="15"/>
        <w:szCs w:val="15"/>
        <w:lang w:val="en-ZA" w:eastAsia="en-US"/>
      </w:rPr>
      <w:drawing>
        <wp:inline distT="0" distB="0" distL="0" distR="0">
          <wp:extent cx="2397760" cy="499745"/>
          <wp:effectExtent l="0" t="0" r="0" b="0"/>
          <wp:docPr id="4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Style w:val="Style261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51">
    <w:name w:val="style551"/>
    <w:qFormat/>
    <w:rPr>
      <w:color w:val="000000"/>
    </w:rPr>
  </w:style>
  <w:style w:type="character" w:styleId="Style521">
    <w:name w:val="style521"/>
    <w:qFormat/>
    <w:rPr>
      <w:sz w:val="20"/>
      <w:szCs w:val="20"/>
    </w:rPr>
  </w:style>
  <w:style w:type="character" w:styleId="Style211">
    <w:name w:val="style211"/>
    <w:qFormat/>
    <w:rPr>
      <w:sz w:val="36"/>
      <w:szCs w:val="36"/>
    </w:rPr>
  </w:style>
  <w:style w:type="character" w:styleId="Style561">
    <w:name w:val="style561"/>
    <w:qFormat/>
    <w:rPr>
      <w:color w:val="000000"/>
      <w:sz w:val="20"/>
      <w:szCs w:val="20"/>
    </w:rPr>
  </w:style>
  <w:style w:type="character" w:styleId="Style531">
    <w:name w:val="style531"/>
    <w:qFormat/>
    <w:rPr>
      <w:color w:val="808080"/>
      <w:sz w:val="15"/>
      <w:szCs w:val="15"/>
    </w:rPr>
  </w:style>
  <w:style w:type="character" w:styleId="Style701">
    <w:name w:val="style701"/>
    <w:qFormat/>
    <w:rPr>
      <w:rFonts w:ascii="Times New Roman" w:hAnsi="Times New Roman" w:cs="Times New Roman"/>
    </w:rPr>
  </w:style>
  <w:style w:type="character" w:styleId="Style571">
    <w:name w:val="style571"/>
    <w:qFormat/>
    <w:rPr>
      <w:sz w:val="15"/>
      <w:szCs w:val="15"/>
    </w:rPr>
  </w:style>
  <w:style w:type="character" w:styleId="Style631">
    <w:name w:val="style631"/>
    <w:qFormat/>
    <w:rPr>
      <w:shd w:fill="FFFF00" w:val="clear"/>
    </w:rPr>
  </w:style>
  <w:style w:type="character" w:styleId="Style661">
    <w:name w:val="style661"/>
    <w:qFormat/>
    <w:rPr>
      <w:color w:val="800000"/>
      <w:u w:val="single"/>
      <w:shd w:fill="FFFF00" w:val="clear"/>
    </w:rPr>
  </w:style>
  <w:style w:type="character" w:styleId="Style651">
    <w:name w:val="style651"/>
    <w:qFormat/>
    <w:rPr>
      <w:shd w:fill="00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yle261">
    <w:name w:val="style261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eamviewer.com/" TargetMode="External"/><Relationship Id="rId6" Type="http://schemas.openxmlformats.org/officeDocument/2006/relationships/hyperlink" Target="mailto:support@gmpbasic.co.za" TargetMode="External"/><Relationship Id="rId7" Type="http://schemas.openxmlformats.org/officeDocument/2006/relationships/hyperlink" Target="http://www.gmptags.co.z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mptags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7:00Z</dcterms:created>
  <dc:creator>George Ronquest</dc:creator>
  <dc:description/>
  <cp:keywords/>
  <dc:language>en-US</dc:language>
  <cp:lastModifiedBy>GMP Contact</cp:lastModifiedBy>
  <cp:lastPrinted>2013-02-17T19:06:00Z</cp:lastPrinted>
  <dcterms:modified xsi:type="dcterms:W3CDTF">2013-02-17T19:42:00Z</dcterms:modified>
  <cp:revision>54</cp:revision>
  <dc:subject/>
  <dc:title>Installation Guide AFR</dc:title>
</cp:coreProperties>
</file>